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Big21"/>
          <w:b/>
          <w:b/>
          <w:color w:val="000000"/>
          <w:sz w:val="28"/>
          <w:szCs w:val="28"/>
          <w:lang w:val="sr-CS"/>
        </w:rPr>
      </w:pPr>
      <w:r>
        <w:rPr>
          <w:rStyle w:val="Big21"/>
          <w:bCs/>
          <w:color w:val="000000"/>
          <w:sz w:val="28"/>
          <w:szCs w:val="28"/>
          <w:lang w:val="en-US"/>
        </w:rPr>
        <w:t>HIV</w:t>
      </w:r>
      <w:r>
        <w:rPr>
          <w:rStyle w:val="Big21"/>
          <w:bCs/>
          <w:color w:val="000000"/>
          <w:sz w:val="28"/>
          <w:szCs w:val="28"/>
          <w:lang w:val="ru-RU"/>
        </w:rPr>
        <w:t xml:space="preserve"> епидемија у свету крајем</w:t>
      </w:r>
      <w:r>
        <w:rPr>
          <w:rStyle w:val="Big21"/>
          <w:bCs/>
          <w:color w:val="000000"/>
          <w:sz w:val="28"/>
          <w:szCs w:val="28"/>
          <w:lang w:val="sr-CS"/>
        </w:rPr>
        <w:t xml:space="preserve"> </w:t>
      </w:r>
      <w:r>
        <w:rPr>
          <w:rStyle w:val="Big21"/>
          <w:bCs/>
          <w:color w:val="000000"/>
          <w:sz w:val="28"/>
          <w:szCs w:val="28"/>
          <w:lang w:val="ru-RU"/>
        </w:rPr>
        <w:t>2010</w:t>
      </w:r>
      <w:r>
        <w:rPr>
          <w:rStyle w:val="Big21"/>
          <w:bCs/>
          <w:color w:val="000000"/>
          <w:sz w:val="28"/>
          <w:szCs w:val="28"/>
          <w:lang w:val="sr-CS"/>
        </w:rPr>
        <w:t>. године</w:t>
      </w:r>
    </w:p>
    <w:p>
      <w:pPr>
        <w:pStyle w:val="TextBodyIndent"/>
        <w:ind w:left="0" w:hanging="0"/>
        <w:jc w:val="both"/>
        <w:rPr>
          <w:rStyle w:val="Big21"/>
          <w:b/>
          <w:b/>
          <w:bCs/>
          <w:color w:val="000000"/>
          <w:sz w:val="28"/>
          <w:szCs w:val="28"/>
          <w:lang w:val="sr-CS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Према  проценама СЗО и </w:t>
      </w:r>
      <w:r>
        <w:rPr>
          <w:bCs/>
        </w:rPr>
        <w:t>UNAIDS</w:t>
      </w:r>
      <w:r>
        <w:rPr>
          <w:bCs/>
          <w:lang w:val="sr-CS"/>
        </w:rPr>
        <w:t xml:space="preserve">-а у свету </w:t>
      </w:r>
      <w:r>
        <w:rPr>
          <w:bCs/>
        </w:rPr>
        <w:t>je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крајем </w:t>
      </w:r>
      <w:r>
        <w:rPr>
          <w:bCs/>
          <w:lang w:val="ru-RU"/>
        </w:rPr>
        <w:t xml:space="preserve">2010. </w:t>
      </w:r>
      <w:r>
        <w:rPr>
          <w:bCs/>
          <w:lang w:val="sr-CS"/>
        </w:rPr>
        <w:t xml:space="preserve">године </w:t>
      </w:r>
      <w:r>
        <w:rPr>
          <w:bCs/>
          <w:lang w:val="ru-RU"/>
        </w:rPr>
        <w:t xml:space="preserve">34 </w:t>
      </w:r>
      <w:r>
        <w:rPr>
          <w:bCs/>
          <w:lang w:val="sr-CS"/>
        </w:rPr>
        <w:t>милиона особа живело са HIV-ом</w:t>
      </w:r>
      <w:r>
        <w:rPr>
          <w:bCs/>
          <w:lang w:val="ru-RU"/>
        </w:rPr>
        <w:t xml:space="preserve"> (</w:t>
      </w:r>
      <w:r>
        <w:rPr>
          <w:bCs/>
          <w:lang w:val="sr-CS"/>
        </w:rPr>
        <w:t>31,6–35,2 милиона)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>што је за 17% више у односу на 2001. годину. Процењена преваленција HIV инфекције крајем 2010. године у свету је била 0,8%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делимично због пораста броја особа новоинфицираних HIV-ом, а превасходно због значајно продуженог животног века особа које живе са HIV-ом, посебно у неразвијеним и средње развијеним земљама услед веће доступности ефективне антиретровирусне терапије. Процене указују да је најмање 6,6 милиона особа у неразвијеним и средње развијеним земљама добијало антиретровирусну терапију, што представља пораст за више од 1,35 милиона у односу на претходну годину. Сматра се да је у неразвијеним и средње развијеним земљама од 14,2 милиона особа инфицираних  HIV-ом у потреби за терапијом 47% добијало терапију крајем 2010, у односу на 39% крајем 2009. </w:t>
      </w:r>
    </w:p>
    <w:p>
      <w:pPr>
        <w:pStyle w:val="TextBodyIndent"/>
        <w:ind w:left="0" w:hanging="0"/>
        <w:jc w:val="both"/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Процењено је да је током 20</w:t>
      </w:r>
      <w:r>
        <w:rPr>
          <w:bCs/>
          <w:lang w:val="ru-RU"/>
        </w:rPr>
        <w:t>10</w:t>
      </w:r>
      <w:r>
        <w:rPr>
          <w:bCs/>
          <w:lang w:val="sr-CS"/>
        </w:rPr>
        <w:t xml:space="preserve">. године </w:t>
      </w:r>
      <w:r>
        <w:rPr>
          <w:bCs/>
          <w:lang w:val="sr-Latn-CS"/>
        </w:rPr>
        <w:t>1,8</w:t>
      </w:r>
      <w:r>
        <w:rPr>
          <w:bCs/>
          <w:lang w:val="sr-CS"/>
        </w:rPr>
        <w:t xml:space="preserve"> милона људи умрло од последица HIV инфекције, што  представља смањење у односу на максималних 2,2 милиона средином прошле деценије. Процене указују да је преко 2,5 милиона смртних исхода спречено у неразвијеним и средње развијеним земљама у периоду од 1995. услед доступне антиретровирусне терапије, при чему се процењује да је само у 2010. око 700.000 живота спаш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Као и претходне године, процењено је да је током 20</w:t>
      </w:r>
      <w:r>
        <w:rPr>
          <w:bCs/>
          <w:lang w:val="ru-RU"/>
        </w:rPr>
        <w:t>10</w:t>
      </w:r>
      <w:r>
        <w:rPr>
          <w:bCs/>
          <w:lang w:val="sr-CS"/>
        </w:rPr>
        <w:t>. године 2,</w:t>
      </w:r>
      <w:r>
        <w:rPr>
          <w:bCs/>
          <w:lang w:val="ru-RU"/>
        </w:rPr>
        <w:t>7</w:t>
      </w:r>
      <w:r>
        <w:rPr>
          <w:bCs/>
          <w:lang w:val="sr-CS"/>
        </w:rPr>
        <w:t xml:space="preserve"> милиона особа новоинфицирано HIV-ом, укључујући 390.000 деце. Ово представља смањење за 15% у односу на 2001. годину, односно за 21% мање у односу на максимум регистрован 1997. године. </w:t>
      </w:r>
    </w:p>
    <w:p>
      <w:pPr>
        <w:pStyle w:val="TextBodyIndent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Жене чине половину свих особа које живе са HIV-ом на светском нивоу,  при чему је  подсахарској Африци жене чине 59% свих HIV позитвних особа, а на Карибима 53%. </w:t>
      </w:r>
    </w:p>
    <w:p>
      <w:pPr>
        <w:pStyle w:val="TextBodyIndent"/>
        <w:ind w:left="0" w:hanging="0"/>
        <w:jc w:val="both"/>
        <w:rPr>
          <w:bCs/>
          <w:highlight w:val="yellow"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Подсахарска Африка и даље је најтеже погођен регион у свету, при чему се процењује да је она дом за 68% свих особа које живе са HIV-ом (22,9 милиона, односно процењена преваленција од 5%), премда овде живи тек 12% светске популације. Само у 2010. години 1,9 милиона особа је новоинфицирано HIV-ом (2,2 милиона 2001. године), а 1,2 милиона лица је умрло од </w:t>
      </w:r>
      <w:r>
        <w:rPr>
          <w:bCs/>
        </w:rPr>
        <w:t>AIDS</w:t>
      </w:r>
      <w:r>
        <w:rPr>
          <w:bCs/>
          <w:lang w:val="sr-CS"/>
        </w:rPr>
        <w:t xml:space="preserve">-а у овом региону (67% свих умрлих у свету). Епицентар HIV епидемије је у Јужноафричкој Републици где се процењује да живи 5,6 милиона особа инфицираних  HIV-ом. </w:t>
      </w:r>
    </w:p>
    <w:p>
      <w:pPr>
        <w:pStyle w:val="TextBodyIndent"/>
        <w:ind w:left="0" w:hanging="0"/>
        <w:jc w:val="both"/>
        <w:rPr/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Кариби су други регион после подсахарске Африке у ком</w:t>
      </w:r>
      <w:r>
        <w:rPr>
          <w:bCs/>
        </w:rPr>
        <w:t>e</w:t>
      </w:r>
      <w:r>
        <w:rPr>
          <w:bCs/>
          <w:lang w:val="sr-CS"/>
        </w:rPr>
        <w:t xml:space="preserve"> је процењена највиша преваленција HIV инфекције од 0,9% (200.000 особа живело са HIV-ом крајем 2010. године). Процењено је да је током 2010. године 12.000 особа новоинфицирано HIV-ом, док  је 9000 особа умрло од AIDS-а у овом региону.</w:t>
      </w:r>
    </w:p>
    <w:p>
      <w:pPr>
        <w:pStyle w:val="TextBodyIndent"/>
        <w:ind w:left="0" w:hanging="0"/>
        <w:jc w:val="both"/>
        <w:rPr/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У региону Азије где живи 60% светске популације процене указују да је 4,8 милиона особа живело са HIV-ом крајем 2010. године (преваленција HIV инфекције је 0,2%), укључујући 358.000 људи новоинфицираних HIV-ом, што је за петину мање у односу на 2001. годину  и 306.000 особа умрлих од AIDS-а (254.000 умрлих 2001. године). </w:t>
      </w:r>
    </w:p>
    <w:p>
      <w:pPr>
        <w:pStyle w:val="TextBodyIndent"/>
        <w:ind w:left="0" w:hanging="0"/>
        <w:jc w:val="both"/>
        <w:rPr>
          <w:bCs/>
          <w:highlight w:val="yellow"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У региону северне Америке процене указују да је 1,3 милиона особа живело са HIV-ом крајем 2010. године (преваленција HIV инфекције је 0,6%), док је 58.000 особа новоинфицирано HIV-ом (49.000 је било новоинфицирано 2001), а 20.000 је умрло од AIDS-а током 2010. године.</w:t>
      </w:r>
    </w:p>
    <w:p>
      <w:pPr>
        <w:pStyle w:val="TextBodyIndent"/>
        <w:ind w:left="0" w:hanging="0"/>
        <w:jc w:val="both"/>
        <w:rPr/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У региону Л</w:t>
      </w:r>
      <w:r>
        <w:rPr>
          <w:bCs/>
          <w:lang w:val="sr-Latn-CS"/>
        </w:rPr>
        <w:t>атинске</w:t>
      </w:r>
      <w:r>
        <w:rPr>
          <w:bCs/>
          <w:lang w:val="sr-CS"/>
        </w:rPr>
        <w:t xml:space="preserve"> Америке процењује се да  је 1,5 милиона особа живело са HIV-ом крајем 2010. године, односно процењена преваленција HIV инфекције је била 0,4%. Процене указују да је у овом региону током 2010. године било 100.000 новоинфицираних HIV-ом, а да је 67.000 особа умрло. </w:t>
      </w:r>
    </w:p>
    <w:p>
      <w:pPr>
        <w:pStyle w:val="TextBodyIndent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 xml:space="preserve">У региону источне Европе и централне Азије процењује се да је крајем 2010. године 1,5 милиона људи  живело са HIV-ом (преваленција HIV инфекције је 0,9%) што је троструко више у односу на 2001. годину (410.000 људи тј. 0,3%). Од овог броја преко 90% особа живи у Руској Федерацији и у Украјини, где је процењена преваленција HIV инфекције виша од 1%. Процењује се да је 160.000 особа новоинфицирано HIV-ом у овом региону током 2010. године, што је значајна редукција у односу на 2001. годину (210.000), Процењених 90.000 особа умрлих од АIDS-а у 2010. години у овом региону указује на мали обухват антиретровирусном терапијом особа које живе са HIV-ом, односно више него десетоструко је већи у односу на процењених 7800 особа умрлих 2001. године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sr-CS"/>
        </w:rPr>
        <w:t>У региону западне и централне Европе континуирано расте број људи који живе са HIV-ом углавном услед продуженог животног века као резултата широко доступне комбиноване антиретровирусне терапије, али и пораста новодијагностикованих  случајева HIV инфекције стечене сексуалним путем у земљама западне Европе од 2002. године. Процењује се да је у овом региону крајем 2010. године 840.000 особа живело са HIV-ом (преваленција HIV инфекције је 0,2%). То представља пораст за 33% у односу на 2001. годину (630.000). Процењује се да  је 30.000 особа новоинфицирано HIV-ом (исто као и 2001. године), а да је 9900 умрло од последица HIV инфекције током 2010. године (10.000 је умрло 2001. године).</w:t>
      </w:r>
    </w:p>
    <w:p>
      <w:pPr>
        <w:pStyle w:val="TextBodyIndent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sr-CS"/>
        </w:rPr>
        <w:t>Извор података:</w:t>
      </w:r>
      <w:r>
        <w:rPr>
          <w:bCs/>
          <w:lang w:val="sr-CS"/>
        </w:rPr>
        <w:t xml:space="preserve"> </w:t>
      </w:r>
    </w:p>
    <w:p>
      <w:pPr>
        <w:pStyle w:val="TextBodyIndent"/>
        <w:ind w:left="0" w:hanging="0"/>
        <w:jc w:val="both"/>
        <w:rPr>
          <w:bCs/>
          <w:i/>
          <w:i/>
          <w:lang w:val="sr-RS"/>
        </w:rPr>
      </w:pPr>
      <w:r>
        <w:rPr>
          <w:bCs/>
          <w:i/>
          <w:lang w:val="sr-Latn-CS"/>
        </w:rPr>
        <w:t>UNAIDS 20</w:t>
      </w:r>
      <w:r>
        <w:rPr>
          <w:bCs/>
          <w:i/>
          <w:lang w:val="sr-CS"/>
        </w:rPr>
        <w:t>1</w:t>
      </w:r>
      <w:r>
        <w:rPr>
          <w:bCs/>
          <w:i/>
        </w:rPr>
        <w:t>1</w:t>
      </w:r>
      <w:r>
        <w:rPr>
          <w:bCs/>
          <w:i/>
          <w:lang w:val="sr-Latn-CS"/>
        </w:rPr>
        <w:t xml:space="preserve">.World AIDS Day </w:t>
      </w:r>
      <w:r>
        <w:rPr>
          <w:rStyle w:val="Emphasis"/>
        </w:rPr>
        <w:t xml:space="preserve">Report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u w:val="single"/>
          <w:lang w:val="sr-CS"/>
        </w:rPr>
      </w:pPr>
      <w:r>
        <w:rPr>
          <w:b/>
          <w:bCs/>
          <w:i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8"/>
      <w:szCs w:val="28"/>
      <w:lang w:val="sl-SI"/>
    </w:rPr>
  </w:style>
  <w:style w:type="character" w:styleId="DefaultParagraphFont">
    <w:name w:val="Default Paragraph Font"/>
    <w:qFormat/>
    <w:rPr/>
  </w:style>
  <w:style w:type="character" w:styleId="Big21">
    <w:name w:val="big21"/>
    <w:qFormat/>
    <w:rPr>
      <w:sz w:val="50"/>
      <w:szCs w:val="5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4:00Z</dcterms:created>
  <dc:creator>gruden_tamara</dc:creator>
  <dc:description/>
  <dc:language>en-US</dc:language>
  <cp:lastModifiedBy>Ana Marija</cp:lastModifiedBy>
  <dcterms:modified xsi:type="dcterms:W3CDTF">2011-12-01T11:54:00Z</dcterms:modified>
  <cp:revision>2</cp:revision>
  <dc:subject/>
  <dc:title>HIV ЕПИДЕМИЈА У СВЕТУ КРАЈЕМ 2010</dc:title>
</cp:coreProperties>
</file>